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an Ginth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 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McCart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 4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ymond Kurt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9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 Harv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 6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nry Morningsta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ian Sip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b Du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4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n Peach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5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an Ginth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 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McCart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 4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ymond Kurt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9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 Harv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 6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y Morningsta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ian Sip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b Du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4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n Peach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steve Guisler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Arial Black" w:ascii="Arial Black" w:hAnsi="Arial Black"/>
          <w:caps/>
        </w:rPr>
        <w:t xml:space="preserve">   jason mccarty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4:00Z</dcterms:created>
  <dc:creator>John</dc:creator>
  <dc:description/>
  <cp:keywords/>
  <dc:language>en-US</dc:language>
  <cp:lastModifiedBy>KPeachey</cp:lastModifiedBy>
  <cp:lastPrinted>2023-11-17T15:22:00Z</cp:lastPrinted>
  <dcterms:modified xsi:type="dcterms:W3CDTF">2023-11-29T14:45:00Z</dcterms:modified>
  <cp:revision>6</cp:revision>
  <dc:subject/>
  <dc:title>OFFICIAL LEAGUE ROSTER - SOCCER</dc:title>
</cp:coreProperties>
</file>